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ЕПУТАТОВ СВОБОДНЕН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4.2016 г. № 36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pacing w:val="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реш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32"/>
          <w:sz w:val="28"/>
          <w:szCs w:val="28"/>
        </w:rPr>
        <w:t>Совета депутатов Свободненск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2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от 02.10.</w:t>
      </w:r>
      <w:r>
        <w:rPr>
          <w:rFonts w:cs="Times New Roman" w:ascii="Times New Roman" w:hAnsi="Times New Roman"/>
          <w:spacing w:val="-1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40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«Об утверждении местных нормативов </w:t>
      </w:r>
    </w:p>
    <w:p>
      <w:pPr>
        <w:pStyle w:val="Style1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достроительного проектирова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вободненского сельского поселения»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5.2014 года № 131-ФЗ «О внесении изменений в Градостроительный кодекс Российской Федерации», региональным нормативам градостроительного проектирования, Уставом Свободненского сельского поселения, Совет депутатов Свободненского сельского поселения,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1.Внести в решение Совета депутатов Свободненского сельского поселения от 02.10.2014 г. № 140 «Об утверждении местных нормативов градостроительного проектирования Свободненского сельского поселения»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ледующие изменения в части их соответствия р</w:t>
      </w:r>
      <w:r>
        <w:rPr>
          <w:rFonts w:cs="Times New Roman" w:ascii="Times New Roman" w:hAnsi="Times New Roman"/>
          <w:sz w:val="28"/>
          <w:szCs w:val="28"/>
        </w:rPr>
        <w:t>егиональным нормативам градостроительного проектирования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Расчетны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ере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ищног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еспечения»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дл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л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-го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-г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р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-го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-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етров"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нить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овам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"дл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жилых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-го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етро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ощад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м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вартир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чете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дного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еловека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-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ипов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ровн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мфорт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</w:t>
      </w:r>
      <w:r>
        <w:rPr>
          <w:rFonts w:cs="Times New Roman" w:ascii="Times New Roman" w:hAnsi="Times New Roman"/>
          <w:spacing w:val="-1"/>
          <w:sz w:val="28"/>
          <w:szCs w:val="28"/>
        </w:rPr>
        <w:t>кв. метров"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) дополн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I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Расче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каза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фере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орудованием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9.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119.2 и 119.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Нормати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9.1. Ра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ж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ъе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е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йствующи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исл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СП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2.13330.2011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радостроительство.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ировка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стройк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городск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к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й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ктуализированная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дакц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Ни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.07.01-89*»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С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3.13330.2012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д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ет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водног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диовеща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овеще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я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ях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орм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ния»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4.13330.2012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о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электросвязи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а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. Основные 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ектирования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19.2. Размер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астко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оружений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едует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авливат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четом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«С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1-74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орм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вод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вязи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таблиц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1.  </w:t>
      </w:r>
    </w:p>
    <w:p>
      <w:pPr>
        <w:pStyle w:val="Style19"/>
        <w:jc w:val="both"/>
        <w:rPr/>
      </w:pPr>
      <w:r>
        <w:rPr/>
        <w:t>таблица 20.1</w:t>
      </w:r>
    </w:p>
    <w:tbl>
      <w:tblPr>
        <w:tblW w:w="940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0"/>
        <w:gridCol w:w="2630"/>
      </w:tblGrid>
      <w:tr>
        <w:trPr>
          <w:trHeight w:val="562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меры земельных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асто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</w:t>
            </w:r>
          </w:p>
        </w:tc>
      </w:tr>
      <w:tr>
        <w:trPr>
          <w:trHeight w:val="286" w:hRule="exac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шней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я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9.3 Расчет обеспеченности жителей населенного пункта объектами связи производится по Таблице 20.2.</w:t>
      </w:r>
      <w:bookmarkStart w:id="0" w:name="Par2178"/>
      <w:bookmarkEnd w:id="0"/>
    </w:p>
    <w:p>
      <w:pPr>
        <w:pStyle w:val="Style19"/>
        <w:jc w:val="both"/>
        <w:rPr/>
      </w:pPr>
      <w:r>
        <w:rPr/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 (из расчета 600 номеров 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1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0 тыся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овая АТС (из расчета 1 узел н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усилительная станция (из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станция проводного вещания (из расчета 30 - 60 тыс. абонентов)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 - 0,1 г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овая трансформаторная   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танция (из расчета на 10 – 12 тыс. абонентов)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ая станция кабельного телевещания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50 кв.м на объе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2222"/>
      <w:bookmarkStart w:id="2" w:name="Par2222"/>
      <w:bookmarkEnd w:id="2"/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 указана площадь застройки с обособлением в отдельное здани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</w:t>
      </w:r>
      <w:r>
        <w:rPr>
          <w:rFonts w:cs="Times New Roman" w:ascii="Times New Roman" w:hAnsi="Times New Roman"/>
          <w:spacing w:val="32"/>
          <w:sz w:val="28"/>
          <w:szCs w:val="28"/>
        </w:rPr>
        <w:t>Совета депутатов Свободн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администрации Свободненского сельского поселения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vobodnen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выполнения настоящего решения оставляю за собо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вободненского сельского поселения                             Н. М. Василенко</w:t>
      </w:r>
    </w:p>
    <w:sectPr>
      <w:type w:val="nextPage"/>
      <w:pgSz w:w="11906" w:h="16838"/>
      <w:pgMar w:left="1134" w:right="1133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0:00Z</dcterms:created>
  <dc:creator>Boss</dc:creator>
  <dc:description/>
  <cp:keywords/>
  <dc:language>en-US</dc:language>
  <cp:lastModifiedBy>VIP</cp:lastModifiedBy>
  <cp:lastPrinted>2015-12-24T11:13:00Z</cp:lastPrinted>
  <dcterms:modified xsi:type="dcterms:W3CDTF">2016-04-18T06:21:00Z</dcterms:modified>
  <cp:revision>10</cp:revision>
  <dc:subject/>
  <dc:title>ПОЛОЖЕНИЕ ОБ ОРГАНИЗАЦИИ БИБЛИОТЕЧНОГО ОБСЛУЖИВАНИЯ НАСЕЛЕНИЯ СЕЛЬСКОГО ПОСЕЛЕНИЯ</dc:title>
</cp:coreProperties>
</file>